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54292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sr-RS"/>
        </w:rPr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>РЕПУБЛИКА СРБИЈ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НАРОДНА СКУПШТИН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ОДБОР ЗА КОНТРОЛУ СЛУЖБИ БЕЗБЕДНО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ПЛАН РАДА ЗА 2013. ГОДИН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ЈАНУАР – АПРИЛ 2013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Плана рада Одбора за 2013. го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Доношење акта којим се уређује начин на који Одбор за контролу служби безбедности врши непосредни надзор над радом служби безбе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тврђивање годишњег извештаја о извршеном надзору над радом служби безбедности за 201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. годину и подношење Народној скупштини (Поступак контроле над радом служби безбедности, члан 231. Пословника Народне скупштине, Одбор подноси Извештај Народној скупштини до краја март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Војнобезбедносне и Војнообавештајне агенције за 2011. годи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Генералног инспектора Војнобезбедносне и Војнообавештајне агенције за 2012. годин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Заштитника грађана из контролне посете Војнобезбедносној агенциј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Безбедносно-информатив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Безбедносно-информативне агенције о стању безбедности у Републици Србиј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безбедносн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агенциј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обавештајне агенциј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МАЈ – АВГУСТ 2013.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Безбедносно-информативној агенцији, упознавање са прописима и општим актима из надлежности Агенције, разговор са директором и запосленима у Агенцији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Војнобезбедносној агенцији, упознавање са прописима и општим актима из надлежности Агенције, разговор са директором и запосленима у Агенцији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Војнообавештајној агенцији, упознавање са прописима и општим актима из надлежности Агенције, разговор са директором и запосленима у Агенцији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матрање Годишњег извештаја о активностима у спровођењу и контроли примене Закона о тајности података за 2012. годин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астанак чланова Одбора са директором и запосленима у Канцеларији Савета за националну безбедност и заштиту тајних података и успостављање трајних облика сарадњ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нформација Заштитника грађана о раду по притужбама грађа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СЕПТЕМБАР – ДЕЦЕМБАР 2013 ГОДИНЕ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Заштитника грађана из контролне посете Безбедносно-информативној агенциј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једном од регионалних центара Безбедносно-информативне агенције, разговор са руководиоцима и запосленима у регионалном центру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једном од регионалних центара Војнобезбедносне агенције, разговор са руководиоцима и запосленима у регионалном центру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Војнообавештајној агенцији, упознавање са прописима и општим актима из надлежности Агенције, разговор са директором и запосленима у Агенцији, обилазак просторија и непосредни увид у документацију, ради спровођења надзора над законитошћу примене посебних поступака и мера за тајно прикупљање података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Безбедносно-информативне агенциј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Безбедносно-информативне агенције о стању безбедности у Републици Србиј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безбедносне агенциј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редовног Извештаја о раду Војнообавештајне агенциј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Државне ревизорске институције о трошењу јавних средства у једној од служби безбедности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ЗАКОНОДАВНЕ АКТИВНО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Војнобезбедносној и Војнообавештајној агенциј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Безбедносно-информативној агенцији (према Плану рада Владе за 2013. годину предвиђено за јун 2013. годин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буџетских средстава потребних за рад служби безбедности</w:t>
      </w:r>
      <w:r>
        <w:rPr>
          <w:rFonts w:cs="Bookman Old Style" w:ascii="Bookman Old Style" w:hAnsi="Bookman Old Style"/>
          <w:i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ред закона који су у непосредној надлежности Одбора, Одбор ће, уколико се укаже потреба, разматрати и предлоге других закона у деловима који се односе на надлежности служби безбедности, односно одредбе које утичу на рад служби безбед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ика о кривичном поступку, у делу којим се прописују посебне доказне радње (према Плану рада Владе за 2013. годину предвиђено за март 2013. годин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заштити података о личности (према Плану рада Владе за 2013. годину предвиђено за август 2013. годин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електронским комуникацијама у делу Безбедност и интегритет јавних комуникационих мрежа и услуга, Тајност електронских комуникација, законито пресретање и задржавање података и Провера поступања оператора и инспекцијски надзор (према Плану рада Владе за 2013. годину предвиђено за септембар 2013. годин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Предлога закона о изменама и допунама Закона о тајности података (према Плану рада Владе за 2013. годину предвиђено за децембар 2013. годин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Чланови Одбора ће се током посета службама безбедности упознати са подзаконским прописима и општим актима из надлежности служби безбедности у складу са чланом 66. став 1. алинеја седма Пословника Народне скупштине којим је прописано да Одбор за контролу служби безбедности разматра предлоге закона, других прописа и општих аката из надлежности служб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ЈАВНА СЛУШАЊ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Одбор ће у 2013. години организовати два јавна слушањ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Јавно слушање на тему обједињавања Војнобезбедносне агенције и Војнообавештајне агенциј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Јавно слушање ради прибављања информација и стручних мишљења о Предлогу закона о Безбедносно-информативној агенцији (Јавна слушања, члан 83. Пословника Народне скупштине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аведена јавна слушања биће организована уз подршку Мисије ОЕБС у Србији кроз програм </w:t>
      </w:r>
      <w:r>
        <w:rPr>
          <w:rFonts w:cs="Bookman Old Style" w:ascii="Bookman Old Style" w:hAnsi="Bookman Old Style"/>
          <w:sz w:val="24"/>
          <w:szCs w:val="24"/>
          <w:lang w:val="sr-CS"/>
        </w:rPr>
        <w:t>подршке унапређењу капацитета посланика и стручне службе надлежних одбора у области надзора и контроле над сектором безбедност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ји финансира </w:t>
      </w:r>
      <w:r>
        <w:rPr>
          <w:rFonts w:cs="Bookman Old Style" w:ascii="Bookman Old Style" w:hAnsi="Bookman Old Style"/>
          <w:sz w:val="24"/>
          <w:szCs w:val="24"/>
          <w:lang w:val="sr-CS"/>
        </w:rPr>
        <w:t>Шведска агенција за међународну развојну сарадњ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колико Предлог Закона о Безбедносно-информативној агенцији буде разматран по хитном поступку, Одбор неће бити у могућности да организује јавно слушање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МЕЂУНАРОДНЕ АКТИВ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Учешће на Четвртој регионалној конференцији парламентарних тела за надзор обавештајних и безбедносних служби у Југоисточној Европи, која се одржава у Албаниј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чланова Одбора Женевском центру за демократску контролу оружаних снага (</w:t>
      </w:r>
      <w:r>
        <w:rPr>
          <w:rFonts w:cs="Bookman Old Style" w:ascii="Bookman Old Style" w:hAnsi="Bookman Old Style"/>
          <w:sz w:val="24"/>
          <w:szCs w:val="24"/>
        </w:rPr>
        <w:t>DCAF)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у Женеви, ради разговора о будућим облицима сарадњ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чланова Одбора Одбору за безбедност Народне скупштине Републике Српс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чланова Одбора Заједничкој сигурносно-обавештајној комисији Парламентарне скупштине Босне и Херцеговине за надзор над радом Обавештајно-сигурносне агенције Босне и Херцеговине.</w:t>
      </w:r>
    </w:p>
    <w:p>
      <w:pPr>
        <w:pStyle w:val="Footnote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осета чланова Одбора Комисији за надзор обавештајних и безбедносних служби Народне скупштине Републике Словеније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ОДБОРА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Јадранка Јоксимовић, с.р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8:00Z</dcterms:created>
  <dc:creator>Katarina Terzic</dc:creator>
  <dc:description/>
  <dc:language>en-US</dc:language>
  <cp:lastModifiedBy>Katarina Terzic</cp:lastModifiedBy>
  <cp:lastPrinted>2013-03-26T09:32:00Z</cp:lastPrinted>
  <dcterms:modified xsi:type="dcterms:W3CDTF">2013-04-04T07:48:00Z</dcterms:modified>
  <cp:revision>2</cp:revision>
  <dc:subject/>
  <dc:title/>
</cp:coreProperties>
</file>